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января 2025 года    </w:t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0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апугиной Эльвиры Пав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алапугина Э.П. 06.08.2024 года в *,  будучи привлеченной 24.05.2024 года к административной ответственности на основании постановления № 1110 зам. начальника ОВМ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81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лапугина Э.П. в судебном заседании вину признала, показала, что постановление не обжаловала, за отсрочкой, рассрочкой исполнения наказания не обращалась.   Не оплатила штраф, так как нет дене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Шалапугиной Э.П. в совершении инкриминируемого правонарушения,  полностью подтверждается протоколом об административном правонарушении, из которого следует, что Шалапугина Э.П. не уплатила в установленный ст. 32.2 КоАП РФ срок административный штраф; копией постановления по делу об административном правонарушении по ч.1 ст.20.20 КоАП РФ от 24.05.2024 года, которое вступило в законную силу 04.06.2024 года; справкой ОМВД России о том, что Шалапугина Э.П. не уплатила административный штраф по постановлению от 24.05.2024 года; рапортом полицейского ОППСП ОМВД России по г.Югорску Н.О., объяснением Шалапугиной Э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5.08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Шалапугиной Э.П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Шалапугину Эльвиру Павловну виновной в совершении административного правонарушения, предусмотренного ч.1  ст. 20.25 КоАП РФ,  назначить наказание в виде административного  ареста на срок  01 (одни) сутки 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од стражу в зале суда Шалапугину Э.П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33 часов 15.01.2025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